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иректор АНО ДПО «Автошкола Томич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 Антипкин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«___» _________ 202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6"/>
          <w:szCs w:val="36"/>
        </w:rPr>
        <w:t xml:space="preserve">Стоимость образовательных услуг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6"/>
          <w:szCs w:val="3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404040"/>
          <w:sz w:val="36"/>
          <w:szCs w:val="36"/>
        </w:rPr>
        <w:t>АНО ДПО «Автошкола Томич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6"/>
          <w:szCs w:val="36"/>
        </w:rPr>
      </w:r>
    </w:p>
    <w:tbl>
      <w:tblPr>
        <w:tblStyle w:val="a5"/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885"/>
        <w:gridCol w:w="2362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Наименование услуг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Стоимость, руб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Обучение на категорию В (МКПП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56 5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Обучение на категорию В (АКПП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56 5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Обучение на категорию А (МКПП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17 9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Переподготовка с кат В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кат А (МКПП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14 6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Дополнительное занятие (вождение, кат. В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1 8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Дополнительное занятие (вождение, кат. А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Дополнительное занятие (теория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Пересдача внутреннего экзамена (теория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2 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Организация внутреннего экзамена (вождение, кат В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2 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Организация внутреннего экзамена (вождение, кат А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1 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Организация экзамена в ГИБДД (вождение, кат В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Организация экзамена в ГИБДД (вождение, кат А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kern w:val="0"/>
                <w:sz w:val="28"/>
                <w:szCs w:val="28"/>
                <w:lang w:val="ru-RU" w:eastAsia="ru-RU" w:bidi="ar-SA"/>
              </w:rPr>
              <w:t>2 0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9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09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09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f7f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9:00Z</dcterms:created>
  <dc:creator>Влад</dc:creator>
  <dc:description/>
  <dc:language>en-US</dc:language>
  <cp:lastModifiedBy>888</cp:lastModifiedBy>
  <dcterms:modified xsi:type="dcterms:W3CDTF">2024-09-26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