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Образовательной программе профессиональной подготовки водителей транспортных средств категории «А»</w:t>
      </w:r>
    </w:p>
    <w:p>
      <w:pPr>
        <w:pStyle w:val="Normal"/>
        <w:shd w:val="clear" w:color="auto" w:fill="FFFFFF"/>
        <w:spacing w:lineRule="exact" w:line="274" w:before="269" w:after="0"/>
        <w:ind w:left="5" w:firstLine="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Образовательная программа профессиональной подготовки водителей транспортных средств категории «А» разработана на основе примерной программы профессиональной подготовки водителей транспортных средств категории «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ной приказом Министерства просвещения Российской Федерации от 8 ноября 2021 г. № 808 «Об утверждении примерных программ профессионального обучения водителей транспортных средств соответствующих категорий и подкатегорий» (зарегистрирован Министерством юстиции Российской Федерации 10 марта 2022 г., регистрационный №67672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грамма профессиональной подготовки водителей транспортных средств категории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«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уется на государственном языке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держание рабочей программы представлено пояснительной запиской, учебным планом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бочими программами учебных предметов, планируемыми результатами освое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граммы, условиями реализации программы, системой оценки результатов освое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бочей программы, учебно-методическими материалами, обеспечивающими реализацию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бочей программы, календарным учебным графико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держание образования в рабочей программе разделено на циклы: базовый (изучаетс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дин раз при получении любой категории или подкатегории и перезачитывается пр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учении на любую другую категорию); специальный, необходимый для подготовк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одителей транспортных средств определенной категории или подкатегори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ебный план содержит перечень учебных предметов базового и специального цикло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 указанием времени, отводимого на освоение учебных предметов, включая время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тводимое на теоретические и практические занят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Базовый цикл включает учебные предметы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Основы законодательства в сфере дорожного движения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Психофизиологические основы деятельности водителя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Основы управления транспортными средствами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Первая помощь при дорожно-транспортном происшествии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пециальный цикл включает учебные предметы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Устройство и техническое обслуживание транспортных средств категории «А» как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ъектов управления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Основы управления транспортными средствами категории «А»;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center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Аннотация рабочей программы учебной дисциплины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«Основы законодательства в сфере дорожного движения»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Цели и задачи предмета: формирование профессионала с определенными знаниями и умениями в области законодательства, регулирующего дорожное движение, необходимое в повседневной деятельности водителя транспортного средства категории «А »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В результате освоения учебного предмета обучающийся должен уметь: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безопасно и эффективно управлять транспортным средством в различных условиях движения: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соблюдать правила дорожного движения при управлении транспортным средством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В результате освоения учебного предмета обучающийся должен знать: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правила обязательного страхования гражданской ответственности владельцев транспортных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правила дорожного движения, основ законодательства в сфере дорожного движения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Место учебного предмета в структуре программы профессиональной подготовки водителей транспортных средств категории «А»; учебный предмет – «Основы законодательства в сфере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дорожного движения» входит в базовый цикл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Содержание учебного предмета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Раздел 1 Законодательство, регулирующее отношения в сфере дорожного движения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1.1 Законодательство, определяющее правовые основы обеспечения безопасности дорожного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движения и регулирующее отношения в сфере взаимодействия общества и природы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1.2 Законодательство, устанавливающее ответственность за нарушения в сфере дорожного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Раздел 2 Правила дорожного движения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2.1 Обще положения. Основные понятия и термины, используемые в Правилах дорожного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2.2 Обязанности участников дорожного движения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2.5 Порядок движения и расположение транспортных средств на проезжей части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2.6 Остановка и стоянка транспортных средств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2.7 Регулирование дорожного движения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2.9 Проезд пешеходных переходов, мест остановок маршрутных транспортных средств и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2.1 Порядок использования внешних световых приборов и звуковых сигналов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2.11 Буксировка транспортных средств, перевозка людей и грузов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2.12 Требования к оборудованию и техническому состоянию транспортных средств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Аннотация рабочей программы учебной дисциплины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«Психофизиологические основы деятельности водителя»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Цели и задачи предмета: формирование профессионала с определенными знаниями и умениями в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области психологии, регулирующими взаимоотношения с людьми необходимое в повседневной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деятельности водителя транспортного средства категории «А»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В результате освоения учебного предмета обучающийся должен уметь: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управлять своим эмоциональным состоянием;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конструктивно решать конфликты, возникающие в дорожном движении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В результате освоения учебного предмета обучающийся должен знать: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цели и задачи управления системами «водитель-автомобиль-дорога» и «водитель-автомобиль»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Место учебного предмета в структуре программы профессиональной подготовки водителей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ранспортных средств категории «А»; учебный предмет «Психофизиологические основы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деятельности водителя» входит в базовый цикл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Содержание учебного предмета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1 Познавательные функции, системы восприятия и психомоторные навыки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2 Этические основы деятельности водителя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3 Основы эффективного общения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4 Эмоциональные состояния и профилактика конфликтов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5 Саморегуляция и профилактика конфликтов (психологический практикум)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Аннотация рабочей программы учебной дисциплины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«Основы управления транспортными средствами»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Цели и задачи предмета: формирование профессионала с определенными знаниями и умениями в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области управления транспортными средствами, необходимыми в повседневной деятельности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водителя транспортного средства категории «А»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В результате освоения учебного предмета обучающийся должен уметь: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выполнять ежедневное техническое обслуживание транспортного средства;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устранять мелкие неисправности в процессе эксплуатации транспортного средства;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обеспечивать безопасную посадку и высадку пассажиров, их перевозку, либо прием, размещение и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перевозку грузов;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выбирать безопасную скорость, дистанцию и интервал в различных условиях движения;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прогнозировать и предотвращать возникновение опасных дорожно-транспортных ситуаций в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процессе управления транспортным средством;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своевременно принимать правильные решения и уверенно действовать в сложных и опасных дорожных ситуациях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В результате освоения учебного предмета обучающийся должен знать: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особенности наблюдения за дорожной обстановкой;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способы контроля безопасной дистанции и бокового интервала;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порядок вызова аварийных и спасательных служб;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основы обеспечения безопасности наиболее уязвимых участников дорожного движения: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пешеходов, велосипедистов;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основы обеспечения детской пассажирской безопасности;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проблемы, связанные с нарушением правил дорожного движения водителями транспортных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средств и их последствиями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Место учебного предмета в структуре программы профессиональной подготовки водителей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ранспортных средств категории «А»: учебный предмет «Основы управления транспортными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средствами» входит в базовый цикл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Содержание учебного предмета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1 Дорожное движение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2 Профессиональная надежность водителя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3 Влияние свойств транспортного средства на эффективность и безопасность управления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4 Дорожные условия и безопасность движения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5 Принципы эффективного, безопасного и экологичного управления транспортным средством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6 Обеспечение безопасности наиболее уязвимых участников дорожного движения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Аннотация рабочей программы учебной дисциплины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«Первая помощь при дорожно-транспортном происшествии»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Цели и задачи предмета: формирование профессионала с определенными знаниями и умениями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оказания первой медицинской помощи пострадавшим, необходимыми в деятельности водителя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ранспортного средства категории «А»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В результате освоения учебного предмета обучающийся должен уметь: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выполнять мероприятия по оказанию первой помощи пострадавшим в дорожно-транспортном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происшествии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В результате освоения учебного предмета обучающийся должен знать: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правовые аспекты (права, обязанности и ответственность) оказания первой помощи;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рекомендации по оказанию первой помощи;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- методики и последовательность действий по оказанию первой помощи;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состав аптечки первой помощи (автомобильной) и правила использования ее компонентов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Место учебного предмета в структуре программы профессиональной подготовки водителей транспортных средств категории «А»; учебный предмет «Первая помощь при дорожно-транспортном происшествии» входит в базовый цикл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Содержание учебного предмета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1 Организационно-правовые аспекты оказания первой помощи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2 Оказание первой помощи при отсутствии сознания, остановке дыхания и кровообращения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3 Оказание первой помощи при наружных кровотечениях и травмах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4 Оказание первой помощи при прочих состояниях, транспортировка пострадавших в дорожно-транспортном происшествии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Аннотация рабочей программы учебной дисциплины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«Устройство и техническое обслуживание транспортных средств категории «А» как объектов управления»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Цели и задачи предмета: формирование профессионала с определенными знаниями и умениями в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области управления, необходимыми в деятельности водителя транспортного средства категории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В результате освоения учебного предмета обучающийся должен уметь: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выполнять ежедневное техническое обслуживание транспортного средства;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устранять мелкие неисправности в процессе эксплуатации транспортного средства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В результате освоения учебного предмета обучающийся должен знать: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устройство транспортных средств категории «А»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Место учебного предмета в структуре программы профессиональной подготовки водителей транспортных средств категории «А»;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учебный предмет «Устройство и техническое обслуживание транспортных средств подкатегории «А1» как объектов управления» входит в специальный цикл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Содержание учебного предмета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Раздел : Устройство транспортных средств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1. Общее устройство транспортных средств категории «А»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2 Двигатель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3 Трансмиссия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4 Ходовая часть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5 Тормозные системы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6 Источники и потребители электрической энергии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: Техническое обслуживание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7. Техническое обслуживание ,меры безопасности и защиты окружающей природной среды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Аннотация рабочей программы учебной дисциплины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«Основы управления транспортными средствами категории «А»»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Цели и задачи предмета: формирование профессионала с определенными знаниями и умениями в области управления, необходимыми в повседневной деятельности водителя транспортного средства категории «А»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В результате освоения учебного предмета обучающийся должен уметь: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управлять транспортным средством в штатных и нештатных ситуациях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В результате освоения учебного предмета обучающийся должен знать: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особенности наблюдения за дорожной обстановкой;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приемы управления транспортными средствами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Место учебного предмета в структуре программы профессиональной подготовки водителей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ранспортных средств категории «А»: учебный предмет «Основы управления транспортными средствами категории «А» входит в специальный цикл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Содержание учебного предмета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1 Приемы управления транспортным средством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2 Управление транспортным средством в штатных ситуациях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3 Управление транспортным средством в нештатных ситуациях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Аннотация рабочей программы учебной дисциплины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«Вождение транспортных средств категории «А»»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(с механической трансмиссией)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Цели и задачи предмета: формирование профессионала с определенными знаниями и умениями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управления транспортным средством категории «А»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В результате освоения учебного предмета обучающийся должен уметь: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управлять транспортным средством категории «А»;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В результате освоения учебного предмета обучающийся должен знать: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- основы безопасного управления транспортным средством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Место учебного предмета в структуре программы профессиональной подготовки водителей транспортных средств категории «А»; учебный предмет «Вождение транспортных средств категории «А » входит в специальный цикл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Содержание учебного предмета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Раздел :Первоначальное обучение вождению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1. Посадка, действия органами управления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2. Пуск двигателя, начало движения, переключение передач в восходящем порядке,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переключение передач в нисходящем порядке, остановка, выключение двигателя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3. Начало движения, движение по кольцевому маршруту, остановка в заданном месте с применением различных способов торможения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4. Повороты в движении, разворот для движения в обратном направлении.</w:t>
      </w:r>
    </w:p>
    <w:p>
      <w:pPr>
        <w:pStyle w:val="NormalWeb"/>
        <w:shd w:val="clear" w:color="auto" w:fill="FFFFFF"/>
        <w:spacing w:lineRule="atLeast" w:line="192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000000"/>
        </w:rPr>
        <w:t>Тема 5 . Движение в ограниченных проездах, сложное маневрирование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35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864</Words>
  <Characters>10629</Characters>
  <CharactersWithSpaces>12469</CharactersWithSpaces>
  <Paragraphs>24</Paragraphs>
  <Company>Славянское горрайотделение ВО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2:00Z</dcterms:created>
  <dc:creator>Татьяна</dc:creator>
  <dc:description/>
  <dc:language>en-US</dc:language>
  <cp:lastModifiedBy>888</cp:lastModifiedBy>
  <dcterms:modified xsi:type="dcterms:W3CDTF">2024-04-18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